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15 июля 2024 года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акаревича В.Л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№ 5-643-1802/2024 в отношении </w:t>
      </w:r>
      <w:r>
        <w:rPr>
          <w:i w:val="false"/>
          <w:sz w:val="26"/>
          <w:szCs w:val="26"/>
        </w:rPr>
        <w:t>Макаревича Вячеслава Леонидовича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Макаревич В.Л. нарушил ограничения, возложенные на него решением Сургутского городского суда Ханты-Мансийского автономного округа-Югры от 06.10.2022 года (с дополнениями, внесенными решением Лангепасского городского суда ХМАО-Югры от 28.04.2023 года и 19.12.2023 г.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1 ст.19.24 КоАП РФ  допустил нарушение установленного судом указанного выше запрета, исполняемого по адресу: г.Лангепас, ул. *, а именно, 07.07.2024 г. в 23.25 часов до 23.35 часов Макаревич В.Л.  отсутствовал дома по указанному адресу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Макаревич В.Л. вину в совершении правонарушения признал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>ю вину Макаревича В.Л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14.07.2024 (Макаревичу В.Л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 рапортами сотрудников ОМВД России по г. Лангепасу *;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актом посещения поднадзорного лица от 07.07.2024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бъяснением Макаревича В.Л. от 14.07.2024 года;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sz w:val="26"/>
          <w:szCs w:val="26"/>
        </w:rPr>
        <w:t xml:space="preserve">- решением Сургутского городского суда Ханты-Мансийского автономного округа - Югры от 06.10.2022 г., об установлении административного надзора в отношении Макаревича В.Л. сроком на 3 года и административных ограничений,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5.01.2023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копиями решений Лангепасского городского суда от 28.04.2023 г.  и от 19.12.2023 г. 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заключением о заведении дела административного надзора от 25.01.2023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едупреждением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аспорта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25.06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Макаревича В.Л. 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административную ответственность, следует учесть признание вины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Макаревича В.Л.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Макаревича Вячеслава Леонидовича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11 часов 05 минут 15 июля 2024 года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рок наказания зачесть время задержания с 17.00 час.14 июля 2024 г. по 10.00 час. 15 июля 2024 г. 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Исполнение постановления в части фактического отбывания наказания Макаревичем В.Л.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Макаревичем В.Л.  назначенного мировым судьей наказания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         Красников А.В. 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374" w:leader="none"/>
          <w:tab w:val="left" w:pos="8087" w:leader="none"/>
        </w:tabs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TextBody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before="269" w:after="0"/>
              <w:ind w:left="14" w:hanging="0"/>
              <w:jc w:val="center"/>
              <w:outlineLvl w:val="1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eastAsia="en-US" w:bidi="ar-SA"/>
              </w:rPr>
            </w:pPr>
            <w:r>
              <w:rPr>
                <w:b/>
                <w:i w:val="false"/>
                <w:color w:val="000000"/>
                <w:spacing w:val="60"/>
                <w:w w:val="95"/>
                <w:sz w:val="18"/>
                <w:szCs w:val="18"/>
              </w:rPr>
              <w:drawing>
                <wp:inline distT="0" distB="0" distL="0" distR="0">
                  <wp:extent cx="723265" cy="6762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pacing w:val="60"/>
                <w:w w:val="95"/>
                <w:sz w:val="18"/>
                <w:szCs w:val="18"/>
                <w:lang w:val="ru-RU" w:eastAsia="en-US" w:bidi="ar-SA"/>
              </w:rPr>
            </w:pPr>
            <w:r>
              <w:rPr>
                <w:b/>
                <w:i/>
                <w:color w:val="000000"/>
                <w:spacing w:val="60"/>
                <w:w w:val="95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b/>
                <w:i w:val="false"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b/>
                <w:i w:val="false"/>
                <w:sz w:val="16"/>
                <w:szCs w:val="16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b/>
                <w:i w:val="false"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b/>
                <w:i w:val="false"/>
                <w:sz w:val="16"/>
                <w:szCs w:val="16"/>
                <w:lang w:val="ru-RU" w:bidi="ar-SA"/>
              </w:rPr>
              <w:t>СУДЕБНЫЙ УЧАСТОК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b/>
                <w:i w:val="false"/>
                <w:sz w:val="16"/>
                <w:szCs w:val="16"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b/>
                <w:i w:val="false"/>
                <w:sz w:val="16"/>
                <w:szCs w:val="16"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b/>
                <w:i w:val="false"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sz w:val="16"/>
                  <w:szCs w:val="16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sz w:val="16"/>
                  <w:szCs w:val="16"/>
                  <w:u w:val="single"/>
                  <w:lang w:val="ru-RU" w:bidi="ar-SA"/>
                </w:rPr>
                <w:t>2@</w:t>
              </w:r>
              <w:r>
                <w:rPr>
                  <w:rStyle w:val="InternetLink"/>
                  <w:i w:val="false"/>
                  <w:color w:val="0000FF"/>
                  <w:sz w:val="16"/>
                  <w:szCs w:val="16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sz w:val="16"/>
                  <w:szCs w:val="16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sz w:val="16"/>
                  <w:szCs w:val="16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т_________исх._______</w:t>
            </w:r>
            <w:r>
              <w:rPr>
                <w:b/>
                <w:i w:val="false"/>
                <w:lang w:val="ru-RU" w:bidi="ar-SA"/>
              </w:rPr>
              <w:t>№ 5-582-1802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firstLine="742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 xml:space="preserve">Заместителю начальника полиции   </w:t>
            </w:r>
          </w:p>
          <w:p>
            <w:pPr>
              <w:pStyle w:val="Normal"/>
              <w:widowControl w:val="false"/>
              <w:ind w:right="-58" w:firstLine="742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ОМВД России  по г. Лангепасу</w:t>
            </w:r>
          </w:p>
          <w:p>
            <w:pPr>
              <w:pStyle w:val="Normal"/>
              <w:widowControl w:val="false"/>
              <w:ind w:right="-58" w:firstLine="742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В.В.Буланову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8"/>
          <w:szCs w:val="28"/>
        </w:rPr>
        <w:t xml:space="preserve">Направляю копию постановления о назначении наказания </w:t>
      </w:r>
      <w:r>
        <w:rPr>
          <w:i w:val="false"/>
          <w:sz w:val="26"/>
          <w:szCs w:val="26"/>
        </w:rPr>
        <w:t>Макаревичу В.Л.</w:t>
      </w:r>
    </w:p>
    <w:p>
      <w:pPr>
        <w:pStyle w:val="Normal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:  по тексту.</w:t>
      </w:r>
    </w:p>
    <w:p>
      <w:pPr>
        <w:pStyle w:val="Normal"/>
        <w:spacing w:lineRule="auto" w:line="36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Мировой  судья                                                                   Красников А.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widowControl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 xml:space="preserve">       </w:t>
        <w:tab/>
        <w:t xml:space="preserve">     </w:t>
        <w:tab/>
        <w:t xml:space="preserve">  </w:t>
        <w:tab/>
        <w:t xml:space="preserve">                25 июня </w:t>
      </w:r>
      <w:r>
        <w:rPr>
          <w:i w:val="false"/>
          <w:color w:val="FF0000"/>
          <w:sz w:val="28"/>
          <w:szCs w:val="28"/>
        </w:rPr>
        <w:t xml:space="preserve"> 2024</w:t>
      </w:r>
      <w:r>
        <w:rPr>
          <w:i w:val="false"/>
          <w:sz w:val="28"/>
          <w:szCs w:val="28"/>
        </w:rPr>
        <w:t xml:space="preserve"> года </w:t>
      </w:r>
    </w:p>
    <w:p>
      <w:pPr>
        <w:pStyle w:val="Normal"/>
        <w:widowControl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 w:val="false"/>
          <w:sz w:val="28"/>
          <w:szCs w:val="28"/>
        </w:rPr>
        <w:tab/>
        <w:t>Мировой судья судебного участка № 2 Лангепасского судебного района Ханты-Мансийского автономного округа-Югры Красников А.В.,</w:t>
      </w:r>
    </w:p>
    <w:p>
      <w:pPr>
        <w:pStyle w:val="Normal"/>
        <w:widowControl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знакомившись с материалами дела об административном правонарушении, предусмотренном ч.3 ст.19.24 Кодекса Российской Федерации об административных правонарушениях в отношении Макаревича Вячеслава Леонидовича,</w:t>
      </w:r>
    </w:p>
    <w:p>
      <w:pPr>
        <w:pStyle w:val="Normal"/>
        <w:widowControl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rPr/>
      </w:pPr>
      <w:r>
        <w:rPr>
          <w:i w:val="false"/>
          <w:sz w:val="28"/>
          <w:szCs w:val="28"/>
        </w:rPr>
        <w:t xml:space="preserve">                                                              </w:t>
      </w:r>
      <w:r>
        <w:rPr>
          <w:i w:val="false"/>
          <w:sz w:val="28"/>
          <w:szCs w:val="28"/>
        </w:rPr>
        <w:t xml:space="preserve">установил:  </w:t>
      </w:r>
    </w:p>
    <w:p>
      <w:pPr>
        <w:pStyle w:val="Normal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 w:val="false"/>
          <w:sz w:val="28"/>
          <w:szCs w:val="28"/>
        </w:rPr>
        <w:tab/>
        <w:t>25 июня 2024 года в отношении Макаревича В.Л. составлен протокол об административном правонарушении, предусмотренном ч.3 ст.19.24 Кодекса Российской Федерации об административных правонарушениях.</w:t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ассмотрение указанного протокола относится к компетенции мирового судьи судебного участка № 2 Лангепасского судебного района Ханты-Мансийского автономного округа-Югры, обстоятельств, исключающих возможность  рассмотрения дела, равно, как и обстоятельств, исключающих производство по делу, не усматривается.</w:t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,  </w:t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(кабинет № 121) в помещении судебных участков Лангепасского судебного района Ханты-Мансийского автономного округа – Югры  открытое судебное заседание  по рассмотрению дела об административном правонарушении, предусмотренном ч.3 ст.19.24 Кодекса Российской Федерации об административных правонарушениях в отношении Макаревича Вячеслава Леонидовича на </w:t>
      </w:r>
      <w:r>
        <w:rPr>
          <w:i w:val="false"/>
          <w:color w:val="FF0000"/>
          <w:sz w:val="28"/>
          <w:szCs w:val="28"/>
        </w:rPr>
        <w:t xml:space="preserve">10.20 часов  25 июня   </w:t>
      </w:r>
      <w:r>
        <w:rPr>
          <w:i w:val="false"/>
          <w:sz w:val="28"/>
          <w:szCs w:val="28"/>
        </w:rPr>
        <w:t>2024  года.</w:t>
      </w:r>
    </w:p>
    <w:p>
      <w:pPr>
        <w:pStyle w:val="Normal"/>
        <w:widowControl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удебное заседание вызвать правонарушителя.</w:t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</w:t>
        <w:tab/>
        <w:tab/>
        <w:t xml:space="preserve">          </w:t>
        <w:tab/>
        <w:t xml:space="preserve">                                </w:t>
        <w:tab/>
        <w:t xml:space="preserve">Красников А.В.   </w:t>
      </w:r>
    </w:p>
    <w:p>
      <w:pPr>
        <w:pStyle w:val="Normal"/>
        <w:ind w:firstLine="567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ind w:firstLine="567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